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2280"/>
        <w:gridCol w:w="1017"/>
        <w:gridCol w:w="960"/>
      </w:tblGrid>
      <w:tr>
        <w:trPr>
          <w:trHeight w:val="405" w:hRule="atLeast"/>
        </w:trPr>
        <w:tc>
          <w:tcPr>
            <w:tcW w:w="94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r-HR"/>
              </w:rPr>
              <w:t>OSNOVNA ŠKOLA  VIŠNJEVAC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94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r-HR"/>
              </w:rPr>
              <w:t>IZBOR UDŽBENIKA U  4. RAZREDU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bottom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ladnik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HRVATSKI JEZIK I KNJIŽEVNOST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91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LATNA VRATA 4 : udžbenik hrvatskog jezika u 4. razredu osnovne škole : čitanka s pravopisom i gramatikom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75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ZLATNA VRATA 4 : radna bilježnica hrvatskog jezika u 4. razredu osnovne škole 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ENGLESKI JEZIK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4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UILDING BLOCKS 4 : udžbenik engleskog jezika sa zadatcima za vježbu i zvučnim CD-om za četvrti razred osnovne škole : IV. godina učenj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ristina Čajo, Paula Vranković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a zadatcima za vježbu i CD-om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3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UILDING BLOCKS 4 : radna bilježnica engleskog jezika za četvrti razred osnovne škole : IV. godina učenj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ristina Čajo, Paula Vranković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NJEMAČKI JEZIK - IZBORNI PREDMET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54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EFFPUNKT DEUTSCH 1 : udžbenik njemačkog jezika sa zvučnim CD-om za četvrti razred : I. godina učenj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anica Ušćumlić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CD-om - izmijenjeno i dopunjeno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53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EFFPUNKT DEUTSCH 1 : radna bilježnica njemačkog jezika za četvrti razred : I. godina učenj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tja Barišić, Sanda Marjanović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8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4 : udžbenik za četvrti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7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4 : radna bilježnica za četvrti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EMATIKA 4 : zbirka zadataka za četvrti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Markovac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birka zadatak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PRIRODA I DRUŠTVO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1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A DOMOVINA : udžbenik prirode i društva za četvrti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A DOMOVINA : radna bilježnica prirode i društva za četvrti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GLAZBENA KULTUR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89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LAZBENA ČETVRTICA : udžbenik glazbene kulture s 3 CD-a za 4.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a Miljak, Jelena Sikirica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3 CD-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LIKOVNA KULTURA</w:t>
            </w:r>
          </w:p>
        </w:tc>
        <w:tc>
          <w:tcPr>
            <w:tcW w:w="228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LIKOVNA MAPA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VJERONAUK-IZBORNI PREDMET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1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 PUTU VJERE : vjeronaučni udžbenik za četvrti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e Pavlović, Ivica Pažin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0</w:t>
            </w:r>
          </w:p>
        </w:tc>
        <w:tc>
          <w:tcPr>
            <w:tcW w:w="450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 PUTU VJERE : radna bilježnica iz vjeronauka za četvrti razred osnovne škole</w:t>
            </w:r>
          </w:p>
        </w:tc>
        <w:tc>
          <w:tcPr>
            <w:tcW w:w="228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nte Pavlović, Ivica Pažin</w:t>
            </w:r>
          </w:p>
        </w:tc>
        <w:tc>
          <w:tcPr>
            <w:tcW w:w="1017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50:00Z</dcterms:created>
  <dc:creator>Mirjana</dc:creator>
  <dc:description/>
  <dc:language>en-US</dc:language>
  <cp:lastModifiedBy>Mirjana</cp:lastModifiedBy>
  <dcterms:modified xsi:type="dcterms:W3CDTF">2010-05-29T15:50:00Z</dcterms:modified>
  <cp:revision>1</cp:revision>
  <dc:subject/>
  <dc:title/>
</cp:coreProperties>
</file>